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273" w:hanging="274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Manoah Steves Elementary Scho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273" w:hanging="274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CALENDAR FOR 2024-202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Here is our calendar for 2024-2025.  It is intended that this information will assist you in making your family plans.  If possible, we ask that families take their holidays during the school vacation dates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DESIGNATION – 2024-202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open</w:t>
        <w:tab/>
        <w:t>Tuesday, September 3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National Day for Truth &amp; Reconciliation</w:t>
        <w:tab/>
        <w:t>Monday, September 30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Thanksgiving Day</w:t>
        <w:tab/>
        <w:t>Monday, October 14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Wednesday, October 16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Thursday, October 17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Remembrance Day</w:t>
        <w:tab/>
        <w:t>Monday, November 11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Winter Vacation</w:t>
        <w:tab/>
        <w:t>Monday, Dec. 23, 2024– Fri., Jan. 3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reopen after Winter Vacation</w:t>
        <w:tab/>
        <w:t>Monday, January 6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B.C. Family Day</w:t>
        <w:tab/>
        <w:t>Monday, February 17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Wednesday, February 19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Thursday, February 20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Spring/Easter Vacation </w:t>
        <w:tab/>
        <w:t>Monday, March 17 – Friday, March 28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reopen after Spring Vacation</w:t>
        <w:tab/>
        <w:t>Monday, March 31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/>
      </w:pPr>
      <w:r>
        <w:rPr>
          <w:rFonts w:cs="Abadi MT Condensed Light" w:ascii="Abadi MT Condensed Light" w:hAnsi="Abadi MT Condensed Light"/>
          <w:szCs w:val="24"/>
        </w:rPr>
        <w:t>Good Friday --------------------------------------------------Friday, April 18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Easter Monday-----------------------------------------------Monday, April 21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Victoria Day</w:t>
        <w:tab/>
        <w:t>Monday, May 19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Last day for students at Steves</w:t>
        <w:tab/>
        <w:t>Thursday, June 26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Administration Day ---------------------------------</w:t>
        <w:tab/>
        <w:t>Friday, June 27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NON-INSTRUCTIONAL DAY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badi MT Condensed Light" w:ascii="Abadi MT Condensed Light" w:hAnsi="Abadi MT Condensed Light"/>
          <w:szCs w:val="24"/>
        </w:rPr>
        <w:t xml:space="preserve">During the 2024-2025 school year, the staff will be engaged in professional development activities on the following dates, and students are not required to be in attendance on these days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Default"/>
        <w:tabs>
          <w:tab w:val="clear" w:pos="720"/>
          <w:tab w:val="left" w:pos="1240" w:leader="none"/>
        </w:tabs>
        <w:jc w:val="both"/>
        <w:rPr/>
      </w:pPr>
      <w:r>
        <w:rPr>
          <w:rFonts w:cs="Abadi MT Condensed Light" w:ascii="Abadi MT Condensed Light" w:hAnsi="Abadi MT Condensed Light"/>
          <w:szCs w:val="24"/>
        </w:rPr>
        <w:tab/>
        <w:t>Friday, September 20, 2024</w:t>
        <w:tab/>
        <w:tab/>
        <w:t xml:space="preserve">full day Pro-D 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October 25, 2024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Monday, November 25, 2024</w:t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January 24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February 14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May 16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szCs w:val="24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THE SCHOOL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203200</wp:posOffset>
            </wp:positionV>
            <wp:extent cx="1080770" cy="122428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" w:ascii="Abadi MT Condensed Light" w:hAnsi="Abadi MT Condensed Light"/>
          <w:szCs w:val="24"/>
        </w:rPr>
        <w:tab/>
        <w:tab/>
        <w:t xml:space="preserve">       </w:t>
        <w:tab/>
        <w:tab/>
        <w:tab/>
        <w:t>8:40</w:t>
        <w:tab/>
        <w:t>Morning Warning Bel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badi MT Condensed Light" w:ascii="Abadi MT Condensed Light" w:hAnsi="Abadi MT Condensed Light"/>
          <w:szCs w:val="24"/>
        </w:rPr>
        <w:tab/>
        <w:tab/>
        <w:t xml:space="preserve"> 8:45</w:t>
        <w:tab/>
        <w:t xml:space="preserve"> Classes begi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eastAsia="Abadi MT Condensed Light" w:cs="Abadi MT Condensed Light" w:ascii="Abadi MT Condensed Light" w:hAnsi="Abadi MT Condensed Light"/>
          <w:szCs w:val="24"/>
        </w:rPr>
        <w:t xml:space="preserve">    </w:t>
      </w:r>
      <w:r>
        <w:rPr>
          <w:rFonts w:cs="Abadi MT Condensed Light" w:ascii="Abadi MT Condensed Light" w:hAnsi="Abadi MT Condensed Light"/>
          <w:szCs w:val="24"/>
        </w:rPr>
        <w:tab/>
        <w:t xml:space="preserve">            10:10</w:t>
        <w:tab/>
        <w:t xml:space="preserve">15 minute morning recess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1:50</w:t>
        <w:tab/>
        <w:t xml:space="preserve"> Play First begins, outsid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2:15</w:t>
        <w:tab/>
        <w:t xml:space="preserve"> Students come back in for lunch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2:42</w:t>
        <w:tab/>
        <w:t xml:space="preserve"> Classes resum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badi MT Condensed Light" w:cs="Abadi MT Condensed Light" w:ascii="Abadi MT Condensed Light" w:hAnsi="Abadi MT Condensed Light"/>
          <w:szCs w:val="24"/>
        </w:rPr>
        <w:t xml:space="preserve">      </w:t>
      </w:r>
      <w:r>
        <w:rPr>
          <w:rFonts w:cs="Abadi MT Condensed Light" w:ascii="Abadi MT Condensed Light" w:hAnsi="Abadi MT Condensed Light"/>
          <w:szCs w:val="24"/>
        </w:rPr>
        <w:tab/>
        <w:t xml:space="preserve">              2:45      Dismissa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21" w:right="1021" w:gutter="0" w:header="720" w:top="907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9:00Z</dcterms:created>
  <dc:creator>Richmond SD38</dc:creator>
  <dc:description/>
  <cp:keywords/>
  <dc:language>en-US</dc:language>
  <cp:lastModifiedBy>Connie Sorensen</cp:lastModifiedBy>
  <cp:lastPrinted>2024-05-14T10:52:00Z</cp:lastPrinted>
  <dcterms:modified xsi:type="dcterms:W3CDTF">2024-06-20T20:24:00Z</dcterms:modified>
  <cp:revision>9</cp:revision>
  <dc:subject/>
  <dc:title>CALENDAR FOR 2007-2008</dc:title>
</cp:coreProperties>
</file>